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03379525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/>
      </w:pPr>
      <w:r>
        <w:rPr>
          <w:b/>
        </w:rPr>
        <w:t>«ВЫЛЬ УНТЕМ» МУНИЦИПАЛ КЫЛДЫТЭТЛЭН АДМИНИСТРАЦИЕЗ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</w:t>
      </w:r>
      <w:r>
        <w:rPr>
          <w:b w:val="false"/>
          <w:sz w:val="28"/>
          <w:szCs w:val="28"/>
        </w:rPr>
        <w:t>П О С 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3 октября 2015 года                                                                                                 № 54</w:t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/>
        <w:tab/>
        <w:t>д.Новый Унт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>в Постановление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Новоунтемское» от 20 декабря 2013 года №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60.1 Бюджетного Кодекса Российской Федерации, 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Дополнить Постановление Администрации муниципального образования «Новоунтемское» №49 от 20 декабря 2013 года «Об утверждении перечня кодов подвидов по видам доходов, главными администраторами которых являются органы местного самоуправления», следующим кодом подвида доходов бюджета: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532"/>
      </w:tblGrid>
      <w:tr>
        <w:trPr>
          <w:trHeight w:val="6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двидов доходов бюджета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02 02999 10 0000 15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чие субсидии бюджетам поселений»</w:t>
            </w:r>
          </w:p>
        </w:tc>
      </w:tr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поселений на реализацию РЦП энергосбережения и повышения энергетической эффективности в УР на 2015-2020 гг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/>
        <w:t>образования «Новоунтемское»</w:t>
        <w:tab/>
        <w:t xml:space="preserve">              Д.А.Назар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05:00Z</dcterms:created>
  <dc:creator>User8</dc:creator>
  <dc:description/>
  <cp:keywords/>
  <dc:language>en-US</dc:language>
  <cp:lastModifiedBy>yntem</cp:lastModifiedBy>
  <cp:lastPrinted>2015-10-15T10:21:00Z</cp:lastPrinted>
  <dcterms:modified xsi:type="dcterms:W3CDTF">2015-10-30T03:06:00Z</dcterms:modified>
  <cp:revision>37</cp:revision>
  <dc:subject/>
  <dc:title>МИНИСТЕРСТЕРСТВО ФИНАНСОВ УДМУРТСКОЙ РЕСПУБЛИКИ</dc:title>
</cp:coreProperties>
</file>